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85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̀NG ĐẠI HỌC SƯ PHẠM KỸ THUẬ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HỒ CHÍ MINH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59715</wp:posOffset>
                      </wp:positionV>
                      <wp:extent cx="1857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ộc lập – Tự do – Hạnh phúc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05105</wp:posOffset>
                      </wp:positionV>
                      <wp:extent cx="1162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CƠ KHÍ CHẾ TẠO MÁY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:       02/TB-CKM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Tp. Hồ Chí Minh, ngày 05 tháng 05 năm 2015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ÁO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V/v Tổ chức gặp gỡ đối thoại giữa lãnh đạo khoa với HSSV HKI năm học 2014-2015)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ính gử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an chủ nhiệm khoa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bộ, CĐ khoa, Trưởng, phó BM,TT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óm tư vấn viên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n đại diện các lớ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ực hiện qu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ình đánh giá sự thỏa mãn của</w:t>
      </w:r>
      <w:r>
        <w:rPr>
          <w:rFonts w:cs="Times New Roman" w:ascii="Times New Roman" w:hAnsi="Times New Roman"/>
          <w:sz w:val="24"/>
          <w:szCs w:val="24"/>
        </w:rPr>
        <w:t xml:space="preserve"> sinh viê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</w:t>
      </w:r>
      <w:r>
        <w:rPr>
          <w:rFonts w:cs="Times New Roman" w:ascii="Times New Roman" w:hAnsi="Times New Roman"/>
          <w:sz w:val="24"/>
          <w:szCs w:val="24"/>
          <w:lang w:val="vi-VN"/>
        </w:rPr>
        <w:t>HK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ăm học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>-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vi-VN"/>
        </w:rPr>
        <w:t>, và mục tiêu chất lượng  năm học. BCN Khoa thông báo về việc tổ chức gặp gỡ đối thoại giữa lãnh đạo khoa với SV Khoa CKM 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I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̣C ĐÍCH YÊU CẦU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ập hợp và giải đáp thắc mắc của SV có liên quan đến học tập, rèn luyệ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hế độ chính sách, quyền và nghĩa vụ của người học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iếp nhận ý kiến đóng góp đề xuất của SV, rút kinh ngiệm để đưa công tác giảng dạy, học tập, phục vụ cho SV ngày càng tốt hơ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ác ý kiến đóng góp khác </w:t>
      </w:r>
    </w:p>
    <w:p>
      <w:pPr>
        <w:pStyle w:val="ListParagraph"/>
        <w:ind w:left="63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TỔ CHỨC THỰC HIỆ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ại diện lớp lấy ý kiến đóng góp và </w:t>
      </w:r>
      <w:r>
        <w:rPr>
          <w:rFonts w:cs="Times New Roman" w:ascii="Times New Roman" w:hAnsi="Times New Roman"/>
          <w:sz w:val="24"/>
          <w:szCs w:val="24"/>
        </w:rPr>
        <w:t xml:space="preserve">gửi ý kiến </w:t>
      </w:r>
      <w:r>
        <w:rPr>
          <w:rFonts w:cs="Times New Roman" w:ascii="Times New Roman" w:hAnsi="Times New Roman"/>
          <w:sz w:val="24"/>
          <w:szCs w:val="24"/>
          <w:lang w:val="vi-VN"/>
        </w:rPr>
        <w:t>về VP khoa</w:t>
      </w:r>
      <w:r>
        <w:rPr>
          <w:rFonts w:cs="Times New Roman" w:ascii="Times New Roman" w:hAnsi="Times New Roman"/>
          <w:sz w:val="24"/>
          <w:szCs w:val="24"/>
        </w:rPr>
        <w:t xml:space="preserve"> theo địa chỉ email: kckctm@hcmute.edu.v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hạn chót là ngày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05/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ối thoại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ực tiếp </w:t>
      </w:r>
      <w:r>
        <w:rPr>
          <w:rFonts w:cs="Times New Roman" w:ascii="Times New Roman" w:hAnsi="Times New Roman"/>
          <w:sz w:val="24"/>
          <w:szCs w:val="24"/>
        </w:rPr>
        <w:t xml:space="preserve">với BCN Khoa </w:t>
      </w:r>
    </w:p>
    <w:p>
      <w:pPr>
        <w:pStyle w:val="ListParagraph"/>
        <w:ind w:left="6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III.THÀNH PHẦN THAM DỰ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 chủ nhiệm khoa, chủ tịch công đoàn, bí thư chi bộ, trưởng phó BM, TTCN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óm tư vấn sinh viê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ác lớp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cử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sinh viên </w:t>
      </w:r>
      <w:r>
        <w:rPr>
          <w:rFonts w:cs="Times New Roman" w:ascii="Times New Roman" w:hAnsi="Times New Roman"/>
          <w:b/>
          <w:sz w:val="24"/>
          <w:szCs w:val="24"/>
        </w:rPr>
        <w:t xml:space="preserve">đại diện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ủa lớp tham dự (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rong đó có thành phần bắt buộc gồm Lớp trưởng, lớp phó, cán bộ đoàn hội từ cấp chi đoàn, chi hội trở lê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Gởi danh sách về VP khoa</w:t>
      </w:r>
      <w:r>
        <w:rPr>
          <w:rFonts w:cs="Times New Roman" w:ascii="Times New Roman" w:hAnsi="Times New Roman"/>
          <w:b/>
          <w:sz w:val="24"/>
          <w:szCs w:val="24"/>
        </w:rPr>
        <w:t xml:space="preserve"> theo địa chỉ email :kckctm@hcmute.edu.v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, hạn chót là ngày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5 (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heo mẫu đí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kè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CHỌN 100 SV THAM DỰ CẤP TRƯỜNG</w:t>
      </w:r>
    </w:p>
    <w:p>
      <w:pPr>
        <w:pStyle w:val="ListParagraph"/>
        <w:ind w:left="63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IV.THỜI GIAN PHẦN THAM DỰ:</w:t>
      </w:r>
    </w:p>
    <w:p>
      <w:pPr>
        <w:pStyle w:val="ListParagraph"/>
        <w:ind w:left="6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1.SV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gặp gỡ đối thoại với lãnh đạo Khoa</w:t>
      </w:r>
    </w:p>
    <w:p>
      <w:pPr>
        <w:pStyle w:val="ListParagraph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GIỜ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HỨ </w:t>
      </w:r>
      <w:r>
        <w:rPr>
          <w:rFonts w:cs="Times New Roman" w:ascii="Times New Roman" w:hAnsi="Times New Roman"/>
          <w:b/>
          <w:sz w:val="24"/>
          <w:szCs w:val="24"/>
        </w:rPr>
        <w:t>BẢY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, NGÀY </w:t>
      </w:r>
      <w:r>
        <w:rPr>
          <w:rFonts w:cs="Times New Roman" w:ascii="Times New Roman" w:hAnsi="Times New Roman"/>
          <w:b/>
          <w:sz w:val="24"/>
          <w:szCs w:val="24"/>
        </w:rPr>
        <w:t xml:space="preserve"> 16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HÁNG 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NĂM 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- TẠI </w:t>
      </w:r>
      <w:r>
        <w:rPr>
          <w:rFonts w:cs="Times New Roman" w:ascii="Times New Roman" w:hAnsi="Times New Roman"/>
          <w:b/>
          <w:sz w:val="24"/>
          <w:szCs w:val="24"/>
        </w:rPr>
        <w:t>PHÒNG E1-203 TRUNG TÂM CNC</w:t>
      </w:r>
    </w:p>
    <w:p>
      <w:pPr>
        <w:pStyle w:val="ListParagraph"/>
        <w:ind w:left="630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2.SV gặp gỡ đối thoại với lãnh đạo Trường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07GIỜ 30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HỨ </w:t>
      </w:r>
      <w:r>
        <w:rPr>
          <w:rFonts w:cs="Times New Roman" w:ascii="Times New Roman" w:hAnsi="Times New Roman"/>
          <w:b/>
          <w:sz w:val="24"/>
          <w:szCs w:val="24"/>
        </w:rPr>
        <w:t>TƯ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NGÀY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THÁNG 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NĂM 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- TẠI HỘI TRƯỜNG LỚN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ì tính chất quan trọng của buổi gặp gỡ SV với lãnh đạo Khoa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rường</w:t>
      </w:r>
      <w:r>
        <w:rPr>
          <w:rFonts w:cs="Times New Roman" w:ascii="Times New Roman" w:hAnsi="Times New Roman"/>
          <w:sz w:val="24"/>
          <w:szCs w:val="24"/>
        </w:rPr>
        <w:t xml:space="preserve">, đề nghi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an đại diện lớp và sinh viên nghiêm túc chấp hành thông báo này</w:t>
      </w:r>
    </w:p>
    <w:p>
      <w:pPr>
        <w:pStyle w:val="ListParagraph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RƯỞNG KHOA</w:t>
      </w:r>
    </w:p>
    <w:p>
      <w:pPr>
        <w:pStyle w:val="ListParagraph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Đã ký)</w:t>
      </w:r>
    </w:p>
    <w:p>
      <w:pPr>
        <w:pStyle w:val="ListParagraph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S.TS LÊ HIẾU GIANG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̀NG ĐẠI HỌC SƯ PHẠM KỸ THUẬ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HỒ CHÍ MINH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59715</wp:posOffset>
                      </wp:positionV>
                      <wp:extent cx="1857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ộc lập – Tự do – Hạnh phú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05105</wp:posOffset>
                      </wp:positionV>
                      <wp:extent cx="1162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CƠ KHÍ CHẾ TẠO MÁY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p. Hồ Chí Minh, ngày 5 tháng 05 năm 2015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THAM DỰ CẤP KHOA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46"/>
        <w:gridCol w:w="1984"/>
        <w:gridCol w:w="2052"/>
        <w:gridCol w:w="20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̀NG ĐẠI HỌC SƯ PHẠM KỸ THUẬ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HỒ CHÍ MINH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59715</wp:posOffset>
                      </wp:positionV>
                      <wp:extent cx="1857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ộc lập – Tự do – Hạnh phú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05105</wp:posOffset>
                      </wp:positionV>
                      <wp:extent cx="1162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CƠ KHÍ CHẾ TẠO MÁY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p. Hồ Chí Minh, ngày 5 tháng 05 năm 2015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THAM DỰ CẤP TRƯỜNG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46"/>
        <w:gridCol w:w="1984"/>
        <w:gridCol w:w="2052"/>
        <w:gridCol w:w="20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1:00Z</dcterms:created>
  <dc:creator>HP</dc:creator>
  <dc:description/>
  <cp:keywords/>
  <dc:language>en-US</dc:language>
  <cp:lastModifiedBy>ME</cp:lastModifiedBy>
  <cp:lastPrinted>2014-05-06T10:47:00Z</cp:lastPrinted>
  <dcterms:modified xsi:type="dcterms:W3CDTF">2015-05-07T03:57:00Z</dcterms:modified>
  <cp:revision>33</cp:revision>
  <dc:subject/>
  <dc:title/>
</cp:coreProperties>
</file>